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делам ветеранов при Губернаторе Мурма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900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сентября  201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о заседа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Мурманск, пр.Ленина, 75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ой зал Правительства Мурманской обла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ординационного совета по делам ветеранов при Губернаторе Мурманской области:</w:t>
      </w:r>
    </w:p>
    <w:p>
      <w:pPr>
        <w:pStyle w:val="Normal"/>
        <w:tabs>
          <w:tab w:val="clear" w:pos="708"/>
          <w:tab w:val="left" w:pos="0" w:leader="none"/>
          <w:tab w:val="left" w:pos="7903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О лекарственном обеспечении льготных категорий граждан.  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трухин Валерий Геннадьевич – </w:t>
      </w:r>
      <w:r>
        <w:rPr>
          <w:rFonts w:cs="Times New Roman" w:ascii="Times New Roman" w:hAnsi="Times New Roman"/>
          <w:sz w:val="28"/>
          <w:szCs w:val="28"/>
        </w:rPr>
        <w:t xml:space="preserve"> министр 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равоохранения Мурманской области (до 10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 основных изменениях в пенсионном законодательств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 Евгений Ильич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управляющего Отделением Пенсионного фонда Российской Федерации по Мурманской области (до 10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О предоставлении отдельных мер социальной поддержки ветеранам боевых действий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Об обеспечении жильем за счет средств федерального бюджета ветеранов боевых действий, вставших на жилищный учет в органе местного самоуправления до 1 января 2005 год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а Наталия Юр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жилищной политик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инистерства строительства и территориального развития Мурманской области (до 5 мин.)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2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действующих на территории Мурманской области налоговых льготах</w:t>
      </w:r>
      <w:r>
        <w:rPr>
          <w:rFonts w:cs="Times New Roman" w:ascii="Times New Roman" w:hAnsi="Times New Roman"/>
          <w:sz w:val="28"/>
          <w:szCs w:val="28"/>
        </w:rPr>
        <w:t xml:space="preserve"> для ветеранов боевых действий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усанова Татьяна Павловна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руководителя Управления Федеральной налоговой службы по Мурманской области, советник  государственной гражданской службы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о 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Об опыте работы органов местного самоуправления, направленной на повышение качества жизни ветеранов и пенсионеров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ий Олег Григорьевич</w:t>
      </w:r>
      <w:r>
        <w:rPr>
          <w:rFonts w:cs="Times New Roman" w:ascii="Times New Roman" w:hAnsi="Times New Roman"/>
          <w:sz w:val="28"/>
          <w:szCs w:val="28"/>
        </w:rPr>
        <w:t xml:space="preserve"> - Глава города Оленегорска с подведомственной территорией (до 5 мин.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Нина Николаевна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Ловозерского  района (до 5  мин.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главы Администрации ЗАТО г.Островной  Богдановой С.Е. - справочно в раздаточном материале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28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5. Разное:</w:t>
      </w:r>
    </w:p>
    <w:p>
      <w:pPr>
        <w:pStyle w:val="Normal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 утверждении списка представителей ветеранских общественных организаций на прием Губернатора Мурманской области, посвященный 70-й годовщине разгрома немецко-фашистских войск в Заполярье (</w:t>
      </w:r>
      <w:r>
        <w:rPr>
          <w:rFonts w:cs="Times New Roman" w:ascii="Times New Roman" w:hAnsi="Times New Roman"/>
          <w:sz w:val="28"/>
          <w:szCs w:val="28"/>
        </w:rPr>
        <w:t>в раздаточном материале)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брамов Николай Анатольевич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ый специалис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взаимодействию с общественными организациями и делам молодежи Мурманской области (до 5  мин.)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и обращения члена правления Мурманского регионального отделения Общероссийской общественной организации «Российский союз ветеранов Афганистана» Белодубровского А.А. о включении в состав Координационного совета по делам ветеранов при Губернаторе Мурманской области                            Дмитренко Николая Николаевича – председателя правления Мурманского регионального отделения Общероссийской общественной организации «Российский союз ветеранов Афганистана» (в раздаточном материале)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 О предложениях в план работы Координационного совета по делам ветеранов при Губернаторе Мурманской области на 2015 год  (обсуждение в рабочем порядке)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00" w:right="506" w:gutter="0" w:header="0" w:top="6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5:00Z</dcterms:created>
  <dc:creator>Елена</dc:creator>
  <dc:description/>
  <cp:keywords/>
  <dc:language>en-US</dc:language>
  <cp:lastModifiedBy>Елена Калмыкова</cp:lastModifiedBy>
  <cp:lastPrinted>2014-09-09T10:22:00Z</cp:lastPrinted>
  <dcterms:modified xsi:type="dcterms:W3CDTF">2014-09-10T04:59:00Z</dcterms:modified>
  <cp:revision>50</cp:revision>
  <dc:subject/>
  <dc:title>Повестка дня заседания</dc:title>
</cp:coreProperties>
</file>